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период с 13 апреля по 17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геомет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Класс: </w:t>
      </w:r>
      <w:r>
        <w:rPr/>
        <w:t>8А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025"/>
        <w:gridCol w:w="1800"/>
        <w:gridCol w:w="3879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е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) Учебник: параграф№22 (стр.152-153)-теорию учить без доказ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) Выполнить №721, №7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4( 1в. –а.),г,); 2в.-б.),г.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инимается 15.04. до 2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борочно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е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 учебником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Учебник: параграф№22 (стр.152-153)-теорию учить без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Выполнить №725, №727(решение+ заполненная таблица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инимается 16.04. до 2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ронтальн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ценив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борочно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hyperlink" Target="mailto:matematikaelena202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3:00Z</dcterms:created>
  <dc:creator>bio210</dc:creator>
  <dc:description/>
  <cp:keywords/>
  <dc:language>en-US</dc:language>
  <cp:lastModifiedBy>bio210</cp:lastModifiedBy>
  <dcterms:modified xsi:type="dcterms:W3CDTF">2020-04-11T19:01:00Z</dcterms:modified>
  <cp:revision>6</cp:revision>
  <dc:subject/>
  <dc:title>Корректировка программы на период обучения с применением дистанционных образовательных технологий</dc:title>
</cp:coreProperties>
</file>